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  <w:t xml:space="preserve">PROCEDURA NEGOZIATA per acquisto “MACCHINE CUCINA”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Con riferimento alla procedura negoziata in oggetto e alle condizioni contrattuali dettagliatamente descrit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ll’apposito disciplinare di gara allegato, la sottoscritta ditta e per essa il suo legale rappresentante si impegna ad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ffettuare la segue</w:t>
      </w:r>
      <w:r>
        <w:rPr/>
        <w:t>nte fornitura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70"/>
        <w:gridCol w:w="2057"/>
        <w:gridCol w:w="1233"/>
        <w:gridCol w:w="1683"/>
      </w:tblGrid>
      <w:tr>
        <w:trPr>
          <w:trHeight w:val="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tto 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dice identificativo macchina e accessori compresi nella versione offer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RTO A BASE D’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ORTO OFFERTO</w:t>
            </w:r>
          </w:p>
        </w:tc>
      </w:tr>
      <w:tr>
        <w:trPr>
          <w:trHeight w:val="7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2 PELAPATATE con caratteristiche tecniche dettagliate all’art. 3) del Capitolato Special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tazioni accessorie comprese nella macchin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 IMPORTO IVA esc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&gt;Base ast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tazioni accessorie NON comprese nella macchin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8.00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92"/>
        <w:gridCol w:w="1756"/>
        <w:gridCol w:w="114"/>
        <w:gridCol w:w="2057"/>
        <w:gridCol w:w="1233"/>
        <w:gridCol w:w="1683"/>
        <w:gridCol w:w="557"/>
      </w:tblGrid>
      <w:tr>
        <w:trPr>
          <w:trHeight w:val="656" w:hRule="atLeast"/>
        </w:trPr>
        <w:tc>
          <w:tcPr>
            <w:tcW w:w="48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tto  2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dice identificativo macchina e accessori compresi nella versione offer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RTO A BASE D’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ORTO OFFERTO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1 FRIGGITRICE con caratteristiche tecniche dettagliate all’art. 3) del Capitolato Special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tazioni accessorie comprese nella macchin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 IMPORTO IVA esc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&gt;Base ast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tazioni accessorie NON comprese nella macchin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.00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Capitolato Speciale MACCHINE CUCINA</w:t>
      <w:tab/>
      <w:t xml:space="preserve">  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0:00Z</dcterms:created>
  <dc:creator>m.pesce</dc:creator>
  <dc:description/>
  <cp:keywords/>
  <dc:language>en-US</dc:language>
  <cp:lastModifiedBy>r.ghio</cp:lastModifiedBy>
  <cp:lastPrinted>2015-04-20T13:25:00Z</cp:lastPrinted>
  <dcterms:modified xsi:type="dcterms:W3CDTF">2015-04-20T11:26:00Z</dcterms:modified>
  <cp:revision>4</cp:revision>
  <dc:subject/>
  <dc:title>AZIENDA SANITARIA LOCALE AL</dc:title>
</cp:coreProperties>
</file>